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FakeMail 0.2 by 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What do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 all neccesary information-fields in your mail,so its near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body (you sent the faked mail),to track the mail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which can identify you is the server you've sent the mail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s a workaround.Most mail-deamons are not password-protected.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mail you got from somebody.Guess youve recieved a mai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whos using metronet.His email-id was "bert@metronet.de".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to "user-id:bert" and "smtp-server:smtp.metronet.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,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erson you sent the faked mail uses the same server as you,jus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ing other servers.Its harder to trace you on the same server,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get to remove your signature! Subject is cleared on Re: or (fwd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may do that by default.(This is only a quick h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Write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Click on "Write Queue=Send Delayed=Warteschl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Mark the mail you've just written in the outgoing-p.o.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Select "fakeem.rx" from the arexx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ow on you may only view the faked mail,because any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uses yam to reset the faked user-fields! If you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y things,better recheck the mail (with view header on)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Send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Why dont use remail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t trust most remailers.(Somebody discovered that the FBI/CIA anonymous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everal remailers which have been heavily used.This way they could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 for free without any trouble).Other remailers log who has sent mails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trouble if you do it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kemail.Its written in Zeh for speed.The arexx-macro is on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executable,which does all the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Changed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eld-------- ---Whats don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      Faked. (can b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    Faked. (can b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 Cleared on Re: or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 Put in to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  Put in to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   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   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         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:          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-Rem...  Optional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Installation for Y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fakemail" and "fakeem.rx" to your yam:rexx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entry "RexxMenu0 = yam:rexx/fakeem.rx" to you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How to use with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 FILE/A,NOSYSFAKE/S,REMAIL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The spooled file of the mail to a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FAKE:  Don't fake X-Mailer and Messag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ER:   Insert Request-Remailing-To: for Re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for anything.Use for own risk.I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ls faked with this program or internet-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fak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Note on 40bit PGP-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0bit key has been cracked by a student in 3.5 hours.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export Software with 40bit-encryption out of the U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no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\/  \/_  _/\.......mEmbEr 0f prImItIvE aRtz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/_/_/_/_/\/_/\\/ .......http://home.pages.de/~MNT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\_\_\_\_\/\_\/   :.........grAphIcan waNtED!!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